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N á v r a t k 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ihláška</w:t>
      </w:r>
    </w:p>
    <w:p>
      <w:pPr>
        <w:pStyle w:val="Normal"/>
        <w:jc w:val="center"/>
        <w:rPr>
          <w:b/>
          <w:b/>
        </w:rPr>
      </w:pPr>
      <w:r>
        <w:rPr/>
        <w:t xml:space="preserve">      </w:t>
      </w:r>
      <w:r>
        <w:rPr/>
        <w:t xml:space="preserve">na  medzinárodnú interdisciplinárnu konferenciu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 xml:space="preserve">     </w:t>
      </w:r>
      <w:r>
        <w:rPr>
          <w:b/>
          <w:bCs/>
          <w:sz w:val="22"/>
          <w:szCs w:val="22"/>
        </w:rPr>
        <w:t>Kultúrne dedičstvo Gemera a Malohontu a jeho sprístupňovanie V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– </w:t>
      </w:r>
      <w:r>
        <w:rPr/>
        <w:t>16. november 2018</w:t>
      </w:r>
    </w:p>
    <w:p>
      <w:pPr>
        <w:pStyle w:val="Normal"/>
        <w:jc w:val="center"/>
        <w:rPr/>
      </w:pPr>
      <w:r>
        <w:rPr/>
        <w:t>Osvetové centrum vyšehradskej kultúry Jelšava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Jelšava, Námestie republiky 52  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bytovanie je možné účastníkom konferencie zabezpečiť v hoteli Hrádok (</w:t>
      </w:r>
      <w:hyperlink r:id="rId2">
        <w:r>
          <w:rPr>
            <w:rStyle w:val="InternetLink"/>
          </w:rPr>
          <w:t>www.hotelhradok.sk</w:t>
        </w:r>
      </w:hyperlink>
      <w:r>
        <w:rPr/>
        <w:t>). Ubytovanie a náklady spojené s účasťou na konferencii hradí vysielajúca organizá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o, priezvisko, titul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ác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(e-mail, telefó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bytovanie:             áno – nie 14.11/15.11.2018                 áno – nie  15.11./16.11.2018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áno – nie  16.11./17.11.201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echnické  a ďalšie požiadavky (PC, dataprojektor, videoprehrávač a i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/>
        <w:t xml:space="preserve">Názov príspevku: </w:t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rPr/>
      </w:pPr>
      <w:r>
        <w:rPr/>
        <w:t>Stručná anotácia príspevku (cca. 5 – 7 riadkov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1">
    <w:name w:val="WW8Num1z1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/>
      <w:bCs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Il">
    <w:name w:val="il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hradok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7:04:00Z</dcterms:created>
  <dc:creator>Jana Lengová</dc:creator>
  <dc:description/>
  <cp:keywords/>
  <dc:language>en-US</dc:language>
  <cp:lastModifiedBy>user1</cp:lastModifiedBy>
  <dcterms:modified xsi:type="dcterms:W3CDTF">2018-09-27T17:04:00Z</dcterms:modified>
  <cp:revision>3</cp:revision>
  <dc:subject/>
  <dc:title>Ústav hudobnej vedy Slovenskej akadémie vied</dc:title>
</cp:coreProperties>
</file>