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venská botanická spoločnosť pri SA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botanická společnos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Štátna ochrana prírody SR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vás srdečne pozývajú na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ristický kurz SBS a ČBS v Bardejove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torý sa uskutoční v dňoch </w:t>
      </w:r>
      <w:r>
        <w:rPr>
          <w:b/>
          <w:bCs/>
        </w:rPr>
        <w:t>1.–7. júla 2018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xkurzie s odborným výkladom sa budú konať v dňoch 2. až  7. júla 2018 (pondelok až sobota) po skupinách okolo 15-20 účastníkov. Prvé exkurzie začnú v pondelok ráno, preto je potrebné zaregistrovať sa už v nedeľu 1. júla 2018 popoludní/podvečer, kedy bude aj oficiálne otvorenie kurzu. </w:t>
      </w:r>
      <w:r>
        <w:rPr>
          <w:b/>
          <w:bCs/>
        </w:rPr>
        <w:t xml:space="preserve">Podrobnejšie pokyny dostanú záväzne prihlásení účastníci e-mailom (prípadne poštou) v priebehu mája 2018 </w:t>
      </w:r>
      <w:r>
        <w:rPr>
          <w:bCs/>
        </w:rPr>
        <w:t>a budú uverejnené aj na webovej stránke SBS</w:t>
      </w:r>
      <w:r>
        <w:rPr>
          <w:b/>
          <w:bCs/>
        </w:rPr>
        <w:t xml:space="preserve"> </w:t>
      </w:r>
      <w:r>
        <w:rPr>
          <w:bCs/>
        </w:rPr>
        <w:t>(www.sbs.sav.sk)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Účastnícky poplatok</w:t>
      </w:r>
      <w:r>
        <w:rPr/>
        <w:t xml:space="preserve">: </w:t>
      </w:r>
    </w:p>
    <w:p>
      <w:pPr>
        <w:pStyle w:val="Normal"/>
        <w:rPr/>
      </w:pPr>
      <w:r>
        <w:rPr/>
        <w:t xml:space="preserve">študenti (členovia aj nečlenovia SBS): </w:t>
      </w:r>
      <w:r>
        <w:rPr>
          <w:b/>
        </w:rPr>
        <w:t>15 €</w:t>
      </w:r>
    </w:p>
    <w:p>
      <w:pPr>
        <w:pStyle w:val="Normal"/>
        <w:rPr/>
      </w:pPr>
      <w:r>
        <w:rPr/>
        <w:t xml:space="preserve">členovia SBS (doktorandi, dôchodcovia a ostatní riadni  členovia): </w:t>
      </w:r>
      <w:r>
        <w:rPr>
          <w:b/>
        </w:rPr>
        <w:t>2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rPr/>
      </w:pPr>
      <w:r>
        <w:rPr/>
        <w:t xml:space="preserve">ostatní: </w:t>
      </w:r>
      <w:r>
        <w:rPr>
          <w:b/>
        </w:rPr>
        <w:t>25 €</w:t>
      </w:r>
    </w:p>
    <w:p>
      <w:pPr>
        <w:pStyle w:val="Normal"/>
        <w:rPr/>
      </w:pPr>
      <w:r>
        <w:rPr/>
        <w:t xml:space="preserve">deti do 15 rokov (nedostanú vstupné informačné materiály a zborník): </w:t>
      </w:r>
      <w:r>
        <w:rPr>
          <w:b/>
        </w:rPr>
        <w:t>zdarma</w:t>
      </w:r>
    </w:p>
    <w:p>
      <w:pPr>
        <w:pStyle w:val="Normal"/>
        <w:jc w:val="both"/>
        <w:rPr/>
      </w:pPr>
      <w:r>
        <w:rPr/>
        <w:t>(Účastnícky poplatok zahŕňa: vstupné informačné materiály o území, pero, zápisník, taška, dodanie zborníka výsledkov FK po jeho publikovaní.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äzná prihláška na Floristický kurz v Bardejove</w:t>
      </w:r>
    </w:p>
    <w:p>
      <w:pPr>
        <w:pStyle w:val="Normal"/>
        <w:jc w:val="center"/>
        <w:rPr/>
      </w:pPr>
      <w:r>
        <w:rPr/>
        <w:t>(vyplňte elektronicky alebo čitateľným rukopisom)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eno a priezvisko, titul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, vrátane PSČ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 Tel.: 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bytovanie: </w:t>
      </w:r>
    </w:p>
    <w:p>
      <w:pPr>
        <w:pStyle w:val="Normal"/>
        <w:jc w:val="both"/>
        <w:rPr/>
      </w:pPr>
      <w:r>
        <w:rPr/>
        <w:t xml:space="preserve">Ubytovanie je zabezpečené </w:t>
      </w:r>
      <w:r>
        <w:rPr>
          <w:b/>
        </w:rPr>
        <w:t>v stredoškolskom internáte</w:t>
      </w:r>
      <w:r>
        <w:rPr/>
        <w:t xml:space="preserve"> (domove mládeže)  </w:t>
      </w:r>
      <w:r>
        <w:rPr>
          <w:b/>
        </w:rPr>
        <w:t>pri Strednej priemyselnej škole v Bardejove</w:t>
      </w:r>
      <w:r>
        <w:rPr/>
        <w:t xml:space="preserve"> na ul. Sv. Jakuba 28. Vzdialenosť internátu od centra mesta je cca 400 m, od autobusovej/železničnej stanice cca 1500 m. Ubytovanie je v 4-posteľových izbách a bude možné v počtoch účastníkov 2/3/4 na jednej izbe podľa záujmu a kapacít internátu. Spoločné WC a kúpeľne sú na chodbách. Na prízemí je k dispozícii  kuchynka s chladničkou, mikrovlnkou, varičom (dvojplatnička), varnou kanvicou. V internáte je WIFI pripojenie. Cena ubytovania je 7,50 €/osoba/noc (platba pri registrácii). Ubytovanie nie je možné na karimatkách mimo izieb! </w:t>
      </w:r>
    </w:p>
    <w:p>
      <w:pPr>
        <w:pStyle w:val="Normal"/>
        <w:jc w:val="both"/>
        <w:rPr/>
      </w:pPr>
      <w:r>
        <w:rPr/>
        <w:t xml:space="preserve">Bardejov a jeho okolie (Bardejovské Kúpele) poskytujú aj ubytovanie s vyšším štandardom (napr. hotel Šariš, penzióny Le Monde, Hradby, El-Café, Kultúrne centrum Bardejov a i.). Záujemcom o takéto ubytovanie odporúčame rezervovať si ho individuálne prostredníctvom portálov, napr.: </w:t>
      </w:r>
      <w:hyperlink r:id="rId2">
        <w:r>
          <w:rPr>
            <w:rStyle w:val="InternetLink"/>
            <w:shd w:fill="FFFFFF" w:val="clear"/>
            <w:lang w:val="sk-SK"/>
          </w:rPr>
          <w:t>www.booking.com</w:t>
        </w:r>
      </w:hyperlink>
      <w:r>
        <w:rPr>
          <w:rStyle w:val="CitciaHTML"/>
          <w:i w:val="false"/>
          <w:iCs w:val="false"/>
          <w:color w:val="006621"/>
          <w:shd w:fill="FFFFFF" w:val="clear"/>
        </w:rPr>
        <w:t xml:space="preserve">, </w:t>
      </w:r>
      <w:hyperlink r:id="rId3">
        <w:r>
          <w:rPr>
            <w:rStyle w:val="InternetLink"/>
            <w:lang w:val="sk-SK"/>
          </w:rPr>
          <w:t>www.trivago.sk</w:t>
        </w:r>
      </w:hyperlink>
      <w:r>
        <w:rPr/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sk-SK"/>
          </w:rPr>
          <w:t>www.megaubytovanie.sk</w:t>
        </w:r>
      </w:hyperlink>
      <w:r>
        <w:rPr/>
        <w:t>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Mám záujem o ubytovanie v</w:t>
      </w:r>
      <w:r>
        <w:rPr>
          <w:b/>
        </w:rPr>
        <w:t> stredoškolskom internáte pri SPŠ v Bardejove</w:t>
      </w:r>
      <w:r>
        <w:rPr/>
        <w:t xml:space="preserve"> v dňoch (</w:t>
      </w:r>
      <w:r>
        <w:rPr>
          <w:b/>
          <w:bCs/>
        </w:rPr>
        <w:t>zakrúžkujte</w:t>
      </w:r>
      <w:r>
        <w:rPr/>
        <w:t xml:space="preserve">): </w:t>
      </w:r>
    </w:p>
    <w:p>
      <w:pPr>
        <w:pStyle w:val="Normal"/>
        <w:spacing w:before="120" w:after="0"/>
        <w:rPr/>
      </w:pPr>
      <w:r>
        <w:rPr/>
        <w:t xml:space="preserve">1./2. 7.       2./3. 7.       3./4. 7.       4./5. 7.       5./6. 7.      6./7. 7.     (7./8.7.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a izbe chcem bývať podľa možnosti s: ...................................................................... (vypĺňať iba pri konkrétnom záujme a zhodne tí, čo chcú bývať spolu a zároveň uveďte preferenciu počtu ubytovaných na izbe; preferencia bude dodržaná v závislosti od počtu prihlásených účastníkov) 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u w:val="single"/>
        </w:rPr>
        <w:t xml:space="preserve">Strava: </w:t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Stredoškolskom internáte</w:t>
      </w:r>
      <w:r>
        <w:rPr/>
        <w:t xml:space="preserve"> v školskej jedálni je zabezpečená večera (polievka + hlavné jedlo) v jednotnej cene 3,20 € (platba vopred pri registrácii). V prípade dostatočného záujmu budú zabezpečené aj raňajky v cene 2,00 €. Záujem o stravovanie prosíme vyznač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Mám záujem o </w:t>
      </w:r>
      <w:r>
        <w:rPr>
          <w:b/>
        </w:rPr>
        <w:t>raňajky</w:t>
      </w:r>
      <w:r>
        <w:rPr/>
        <w:t xml:space="preserve"> v dňoch (</w:t>
      </w:r>
      <w:r>
        <w:rPr>
          <w:b/>
          <w:bCs/>
        </w:rPr>
        <w:t>zakrúžkujte typ a dni</w:t>
      </w:r>
      <w:r>
        <w:rPr/>
        <w:t>):    mäsité/nemäsité</w:t>
      </w:r>
    </w:p>
    <w:p>
      <w:pPr>
        <w:pStyle w:val="Normal"/>
        <w:rPr/>
      </w:pPr>
      <w:r>
        <w:rPr/>
        <w:t xml:space="preserve">2. 7.       3. 7.       4. 7.       5. 7.      6. 7.      7. 7.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Mám záujem o </w:t>
      </w:r>
      <w:r>
        <w:rPr>
          <w:b/>
        </w:rPr>
        <w:t>večeru</w:t>
      </w:r>
      <w:r>
        <w:rPr/>
        <w:t xml:space="preserve"> v dňoch (</w:t>
      </w:r>
      <w:r>
        <w:rPr>
          <w:b/>
          <w:bCs/>
        </w:rPr>
        <w:t>zakrúžkujte typ a dni</w:t>
      </w:r>
      <w:r>
        <w:rPr/>
        <w:t>):    mäsitú/nemäsitú</w:t>
      </w:r>
    </w:p>
    <w:p>
      <w:pPr>
        <w:pStyle w:val="Normal"/>
        <w:rPr/>
      </w:pPr>
      <w:r>
        <w:rPr/>
        <w:t xml:space="preserve">1. 7.       2. 7.       3. 7.       4. 7.      5. 7.       6.7.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Špeciálna požiadavka na stravu (uviesť aká, napr. bezlepková diéta a i.):.....................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Dátum a podpis: .............................................................................................................. </w:t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Prihlášku </w:t>
      </w:r>
      <w:r>
        <w:rPr/>
        <w:t xml:space="preserve">(so zreteľne označenými požiadavkami) </w:t>
      </w:r>
      <w:r>
        <w:rPr>
          <w:b/>
          <w:bCs/>
        </w:rPr>
        <w:t xml:space="preserve">zašlite na adresu: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Účastníci zo Slovenska</w:t>
      </w:r>
      <w:r>
        <w:rPr/>
        <w:t xml:space="preserve">: </w:t>
      </w:r>
      <w:r>
        <w:rPr>
          <w:b/>
        </w:rPr>
        <w:t>RNDr. Ema Gojdičová</w:t>
      </w:r>
      <w:r>
        <w:rPr/>
        <w:t xml:space="preserve">, Štátna ochrana prírody SR, Regionálne centrum ochrany prírody v Prešove, Hlavná 93, 080 01 Prešov </w:t>
      </w:r>
    </w:p>
    <w:p>
      <w:pPr>
        <w:pStyle w:val="Normal"/>
        <w:rPr/>
      </w:pPr>
      <w:r>
        <w:rPr/>
        <w:t>e-mail: ema.gojdicova@sopsr.sk</w:t>
      </w:r>
    </w:p>
    <w:p>
      <w:pPr>
        <w:pStyle w:val="Normal"/>
        <w:spacing w:before="120" w:after="0"/>
        <w:rPr/>
      </w:pPr>
      <w:r>
        <w:rPr>
          <w:u w:val="single"/>
        </w:rPr>
        <w:t>Účastníci z ČR</w:t>
      </w:r>
      <w:r>
        <w:rPr/>
        <w:t xml:space="preserve">: </w:t>
      </w:r>
      <w:r>
        <w:rPr>
          <w:b/>
        </w:rPr>
        <w:t>Mgr. Romana Štěpánková</w:t>
      </w:r>
      <w:r>
        <w:rPr/>
        <w:t xml:space="preserve">, ČBS, Benátska 2, 128 01 Praha 2; </w:t>
      </w:r>
    </w:p>
    <w:p>
      <w:pPr>
        <w:pStyle w:val="Normal"/>
        <w:rPr/>
      </w:pPr>
      <w:r>
        <w:rPr/>
        <w:t xml:space="preserve">e-mail: botspol@natur.cuni.cz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ihlášky zasielajte najneskôr do 10. 05.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prípade mimoriadneho záujmu prednosť majú skôr prihlásení.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izačný výbor floristického kurzu: </w:t>
      </w:r>
      <w:r>
        <w:rPr>
          <w:b/>
        </w:rPr>
        <w:t>RNDr. Ema Gojdičová</w:t>
      </w:r>
      <w:r>
        <w:rPr/>
        <w:t xml:space="preserve">, Štátna ochrana prírody SR, Regionálne centrum ochrany prírody v Prešove,  </w:t>
      </w:r>
      <w:r>
        <w:rPr>
          <w:b/>
        </w:rPr>
        <w:t>Ing. Vladimír Kĺč, PhD.,</w:t>
      </w:r>
      <w:r>
        <w:rPr/>
        <w:t xml:space="preserve"> Štátna ochrana prírody SR, Správa Pieninského národného parku</w:t>
      </w:r>
      <w:r>
        <w:rPr>
          <w:b/>
        </w:rPr>
        <w:t>, prof. doc. RNDr. Pavol Mártonfi, PhD.</w:t>
      </w:r>
      <w:r>
        <w:rPr/>
        <w:t>, Univerzita Pavla Jozefa Šafárika v Košiciach, Prírodovedecká fak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tnerom floristického kurzu sú Lesy SR, š. p., Odštepný závod Prešov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Predvolenpsmoodseku"/>
    <w:qFormat/>
    <w:rPr/>
  </w:style>
  <w:style w:type="character" w:styleId="CitciaHTML">
    <w:name w:val="Citácia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>
      <w:rFonts w:ascii="Arial" w:hAnsi="Arial" w:cs="Arial"/>
      <w:sz w:val="24"/>
      <w:lang w:val="cs-CZ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hyperlink" Target="http://www.trivago.sk/" TargetMode="External"/><Relationship Id="rId4" Type="http://schemas.openxmlformats.org/officeDocument/2006/relationships/hyperlink" Target="http://www.megaubytovani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6:00Z</dcterms:created>
  <dc:creator>Silvia Kubalová</dc:creator>
  <dc:description/>
  <cp:keywords/>
  <dc:language>en-US</dc:language>
  <cp:lastModifiedBy>Medera</cp:lastModifiedBy>
  <cp:lastPrinted>2018-03-30T12:15:00Z</cp:lastPrinted>
  <dcterms:modified xsi:type="dcterms:W3CDTF">2018-03-30T10:16:00Z</dcterms:modified>
  <cp:revision>2</cp:revision>
  <dc:subject>dokumenty SBS</dc:subject>
  <dc:title>Jesenný cirkulár SBS</dc:title>
</cp:coreProperties>
</file>